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 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25 października 2022 r. zostało wszczęte postępowanie administracyjne na wniosek inwestora tj.: </w:t>
      </w:r>
      <w:r>
        <w:rPr>
          <w:rFonts w:cs="Arial" w:ascii="Arial" w:hAnsi="Arial"/>
          <w:b/>
        </w:rPr>
        <w:t xml:space="preserve">PKP Polskie Linie Kolejowe S.A., ul. Targowa 74, 03-734 Warszawa, </w:t>
      </w:r>
      <w:r>
        <w:rPr>
          <w:rFonts w:cs="Arial" w:ascii="Arial" w:hAnsi="Arial"/>
        </w:rPr>
        <w:t>działającego przez pełnomocnika, Pana Romualda Mądrego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bCs/>
          <w:i/>
        </w:rPr>
        <w:t>Budowa obiektu radiokomunikacyjnego ORx096-138570-XXX 01_10461_DLE096_MuszynaZdrój_B sieci łączności bezprzewodowej ERTMS/GSM-R na liniach kolejowych PKP Polskie Linie Kolejowej S.A. w ramach NPW ERTMS, na działce nr 1148/63 obr. Muszyna, jedn. ewid. Muszyna - mias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lang w:eastAsia="pl-PL"/>
        </w:rPr>
        <w:t>WI-IV.746.1.86.2022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Urzędu Miasta i Gminy Uzdrowiskowej w Muszynie </w:t>
      </w:r>
      <w:r>
        <w:rPr>
          <w:rFonts w:eastAsia="Times New Roman" w:cs="Arial" w:ascii="Arial" w:hAnsi="Arial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1-09T11:38:00Z</dcterms:modified>
  <cp:revision>2</cp:revision>
  <dc:subject/>
  <dc:title/>
</cp:coreProperties>
</file>